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84"/>
        <w:rPr>
          <w:rFonts w:ascii="HGPｺﾞｼｯｸE" w:hAnsi="HGPｺﾞｼｯｸE" w:eastAsia="HGPｺﾞｼｯｸE" w:cs="ＭＳ ゴシック;MS Gothic"/>
          <w:b/>
          <w:b/>
          <w:kern w:val="0"/>
          <w:position w:val="-6"/>
          <w:sz w:val="36"/>
          <w:szCs w:val="36"/>
        </w:rPr>
      </w:pPr>
      <w:r>
        <w:rPr>
          <w:rFonts w:eastAsia="HGPｺﾞｼｯｸE" w:cs="ＭＳ ゴシック;MS Gothic" w:ascii="HGPｺﾞｼｯｸE" w:hAnsi="HGPｺﾞｼｯｸE"/>
          <w:b/>
          <w:kern w:val="0"/>
          <w:position w:val="-6"/>
          <w:sz w:val="36"/>
          <w:szCs w:val="36"/>
        </w:rPr>
      </w:r>
    </w:p>
    <w:p>
      <w:pPr>
        <w:pStyle w:val="Normal"/>
        <w:spacing w:lineRule="exact" w:line="440" w:before="0" w:after="184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position w:val="-6"/>
          <w:sz w:val="48"/>
          <w:szCs w:val="48"/>
        </w:rPr>
      </w:pPr>
      <w:r>
        <w:rPr>
          <w:rFonts w:ascii="HGPｺﾞｼｯｸE" w:hAnsi="HGPｺﾞｼｯｸE" w:cs="ＭＳ ゴシック;MS Gothic" w:eastAsia="HGPｺﾞｼｯｸE"/>
          <w:b/>
          <w:kern w:val="0"/>
          <w:position w:val="-6"/>
          <w:sz w:val="48"/>
          <w:szCs w:val="48"/>
        </w:rPr>
        <w:t>令和２年度（前期）　</w:t>
      </w:r>
    </w:p>
    <w:p>
      <w:pPr>
        <w:pStyle w:val="Normal"/>
        <w:spacing w:lineRule="exact" w:line="440" w:before="0" w:after="184"/>
        <w:jc w:val="center"/>
        <w:rPr>
          <w:rFonts w:ascii="HGPｺﾞｼｯｸE" w:hAnsi="HGPｺﾞｼｯｸE" w:eastAsia="HGPｺﾞｼｯｸE" w:cs="ＭＳ ゴシック;MS Gothic"/>
          <w:b/>
          <w:b/>
          <w:shadow/>
          <w:position w:val="-6"/>
          <w:sz w:val="44"/>
          <w:szCs w:val="44"/>
        </w:rPr>
      </w:pPr>
      <w:r>
        <w:rPr>
          <w:rFonts w:ascii="HGPｺﾞｼｯｸE" w:hAnsi="HGPｺﾞｼｯｸE" w:cs="ＭＳ ゴシック;MS Gothic" w:eastAsia="HGPｺﾞｼｯｸE"/>
          <w:b/>
          <w:shadow/>
          <w:spacing w:val="40"/>
          <w:kern w:val="0"/>
          <w:position w:val="-6"/>
          <w:sz w:val="44"/>
          <w:szCs w:val="44"/>
        </w:rPr>
        <w:t>「エコアクション２１」導入セミナーのご案</w:t>
      </w:r>
      <w:r>
        <w:rPr>
          <w:rFonts w:ascii="HGPｺﾞｼｯｸE" w:hAnsi="HGPｺﾞｼｯｸE" w:cs="ＭＳ ゴシック;MS Gothic" w:eastAsia="HGPｺﾞｼｯｸE"/>
          <w:b/>
          <w:shadow/>
          <w:kern w:val="0"/>
          <w:position w:val="-6"/>
          <w:sz w:val="44"/>
          <w:szCs w:val="44"/>
        </w:rPr>
        <w:t>内</w:t>
      </w:r>
    </w:p>
    <w:p>
      <w:pPr>
        <w:pStyle w:val="Normal"/>
        <w:spacing w:lineRule="exact" w:line="420"/>
        <w:ind w:left="352" w:hanging="352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713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6.2pt" to="-2.6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～　エコアクション２１をこれから検討される皆様へ　～</w:t>
      </w:r>
    </w:p>
    <w:p>
      <w:pPr>
        <w:pStyle w:val="Normal"/>
        <w:spacing w:lineRule="exact" w:line="420"/>
        <w:ind w:left="352" w:hanging="352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新たな経営戦略として、環境に配慮した経営に取り組む事業者の皆さんを対象に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エコアクション２１」導入セミナーを開催いたします。このセミナーでは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制度概要や認証・登録のポイントなど事例を交えてわかりやすく紹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72390</wp:posOffset>
                </wp:positionV>
                <wp:extent cx="6635115" cy="1446530"/>
                <wp:effectExtent l="5715" t="5080" r="64687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1446480"/>
                        </a:xfrm>
                        <a:prstGeom prst="horizontalScroll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3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エコアクション２１」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環境省が策定したガイドラインに基づく、主に中小企業を対象にした環境経営の認証・登録制度です。　二酸化炭素・廃棄物・水使用量・化学物質の削減、グリーン購入の推進・本業に係わる環境配慮などに全社・全従業員をあげて取り組み、その活動レポートを作成・公表することで、環境にやさしい経営の証明が得られる仕組み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1.6pt;margin-top:5.7pt;width:522.4pt;height:113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firstLine="232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エコアクション２１」と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32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環境省が策定したガイドラインに基づく、主に中小企業を対象にした環境経営の認証・登録制度です。　二酸化炭素・廃棄物・水使用量・化学物質の削減、グリーン購入の推進・本業に係わる環境配慮などに全社・全従業員をあげて取り組み、その活動レポートを作成・公表することで、環境にやさしい経営の証明が得られる仕組み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32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｢エコアクション２１」とは</w:t>
      </w:r>
    </w:p>
    <w:p>
      <w:pPr>
        <w:pStyle w:val="Normal"/>
        <w:spacing w:lineRule="exact" w:line="420"/>
        <w:ind w:firstLine="21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環境省が策定した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コアクション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ガイドラインに基づく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に中小企業を対象にした環境経営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認証・登録制度で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簡易な環境経営システム、二酸化炭素・廃棄物などの削減の取り組み及び環境活動レポートの作成、公表を要求事項として、認証・登録により環境経営の証明が得られる仕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日  時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２年　６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６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）１３：３０～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０</w:t>
      </w:r>
    </w:p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　場／西日本総合展示場新館（３０１会議室）</w:t>
      </w:r>
    </w:p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（福岡県北九州市小倉北区浅野三丁目８番１号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対　象／環境経営に取り組む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定　員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０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先着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主　催／北九州市、福岡県、</w:t>
      </w:r>
    </w:p>
    <w:p>
      <w:pPr>
        <w:pStyle w:val="Normal"/>
        <w:ind w:firstLine="106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エコアクション２１地域事務局環境未来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法人北九州テクノサポー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共　催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般財団法人　持続性推進機構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後　援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公財）北九州産業学術推進機構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北九州商工会議所、</w:t>
      </w:r>
    </w:p>
    <w:p>
      <w:pPr>
        <w:pStyle w:val="Normal"/>
        <w:ind w:firstLine="106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北九州中小企業団体連合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、（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福岡県中小企業家同友会、</w:t>
      </w:r>
    </w:p>
    <w:p>
      <w:pPr>
        <w:pStyle w:val="Normal"/>
        <w:ind w:firstLine="1062"/>
        <w:rPr>
          <w:rFonts w:ascii="ＭＳ ゴシック;MS Gothic" w:hAnsi="ＭＳ ゴシック;MS Gothic" w:eastAsia="PMingLiU;新細明體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北九州市建設業協会、（公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福岡県産業資源循環協会北九州支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費／無　料</w:t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期限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年６月１９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方法／裏面の申込み用紙に記入のうえ、ＦＡＸ、郵送、ｅ‐メールで下記申込先まで送付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プログラム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エコアクショ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」</w:t>
      </w:r>
    </w:p>
    <w:p>
      <w:pPr>
        <w:pStyle w:val="Normal"/>
        <w:ind w:firstLine="84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講師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コアクション２１マイスター 　小川　勝　氏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エコアクション２１取り組み事例発表</w:t>
      </w:r>
    </w:p>
    <w:p>
      <w:pPr>
        <w:pStyle w:val="Normal"/>
        <w:ind w:firstLine="84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講師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未定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エコアクション２１審査員による個別相談（事前申込制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60020</wp:posOffset>
                </wp:positionV>
                <wp:extent cx="6206490" cy="133350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エコアクション２１」導入セミナーの申込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コアクション２１地域事務局環境未来：西、有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804-0003　北九州市戸畑区中原新町２－１　北九州テクノセンター８０６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ＴＥＬ＆ＦＡＸ：０９３－８８３－６００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Ｍａｉｌ：npo-kts@npo-kts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12.6pt;width:488.6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エコアクション２１」導入セミナーの申込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コアクション２１地域事務局環境未来：西、有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804-0003　北九州市戸畑区中原新町２－１　北九州テクノセンター８０６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ＴＥＬ＆ＦＡＸ：０９３－８８３－６００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Ｍａｉｌ：npo-kts@npo-kts.or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left="545" w:hanging="5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ＦＡＸ送信先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０９３－８８３－６００４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440"/>
        <w:ind w:right="-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エコアクション２１地域事務局環境未来：西、有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宛</w:t>
      </w:r>
    </w:p>
    <w:p>
      <w:pPr>
        <w:pStyle w:val="Normal"/>
        <w:spacing w:lineRule="exact" w:line="440"/>
        <w:ind w:right="-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u w:val="single"/>
        </w:rPr>
      </w:r>
    </w:p>
    <w:p>
      <w:pPr>
        <w:pStyle w:val="Normal"/>
        <w:spacing w:lineRule="exact" w:line="440"/>
        <w:ind w:right="-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spacing w:lineRule="exact" w:line="440"/>
        <w:ind w:right="-3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令和２年度（前期）　</w:t>
      </w:r>
    </w:p>
    <w:p>
      <w:pPr>
        <w:pStyle w:val="Normal"/>
        <w:spacing w:lineRule="exact" w:line="440"/>
        <w:ind w:right="-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「エコアクション２１」導入セミナー</w:t>
      </w:r>
    </w:p>
    <w:p>
      <w:pPr>
        <w:pStyle w:val="Normal"/>
        <w:spacing w:lineRule="exact" w:line="440"/>
        <w:ind w:right="-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受講申込書</w:t>
      </w:r>
    </w:p>
    <w:p>
      <w:pPr>
        <w:pStyle w:val="Normal"/>
        <w:spacing w:lineRule="exact" w:line="440"/>
        <w:ind w:right="-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tbl>
      <w:tblPr>
        <w:tblW w:w="949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2727"/>
        <w:gridCol w:w="277"/>
        <w:gridCol w:w="1238"/>
        <w:gridCol w:w="888"/>
        <w:gridCol w:w="709"/>
        <w:gridCol w:w="1332"/>
      </w:tblGrid>
      <w:tr>
        <w:trPr>
          <w:trHeight w:val="6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　社　名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従業員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者氏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名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</w:tr>
      <w:tr>
        <w:trPr>
          <w:trHeight w:val="42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業　　　種</w:t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該当項目に○）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農林水産業　２．建設業　３．製造業　４．卸売業　５．小売業</w:t>
            </w:r>
          </w:p>
          <w:p>
            <w:pPr>
              <w:pStyle w:val="Normal"/>
              <w:spacing w:lineRule="exact" w:line="440"/>
              <w:ind w:right="-3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６．電気・ガス・水道業　７．運輸・通信業　８．金融・保険業</w:t>
            </w:r>
          </w:p>
          <w:p>
            <w:pPr>
              <w:pStyle w:val="Normal"/>
              <w:spacing w:lineRule="exact" w:line="440"/>
              <w:ind w:right="-3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９．不動産業　１０．その他サービス業　１１．廃棄物・リサイクル業</w:t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２．その他（　　　　　　　　　　　　　　　　　　　　　　　　）</w:t>
            </w:r>
          </w:p>
        </w:tc>
      </w:tr>
      <w:tr>
        <w:trPr>
          <w:trHeight w:val="119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　絡　先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〒□□□－□□□□</w:t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番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個別相談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する　　・　　希望しない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Ｐゴシック"/>
      <w:color w:val="0000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3:32:00Z</dcterms:created>
  <dc:creator>北九州市</dc:creator>
  <dc:description/>
  <cp:keywords/>
  <dc:language>en-US</dc:language>
  <cp:lastModifiedBy>影山 隆雄</cp:lastModifiedBy>
  <cp:lastPrinted>2020-03-02T21:47:00Z</cp:lastPrinted>
  <dcterms:modified xsi:type="dcterms:W3CDTF">2020-03-24T05:58:00Z</dcterms:modified>
  <cp:revision>22</cp:revision>
  <dc:subject/>
  <dc:title>市政記者クラブ、北九州経済記者クラブ同時配布</dc:title>
</cp:coreProperties>
</file>