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３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８月吉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エコアクション２１認証・登録事業者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エコアクション</w:t>
      </w:r>
      <w:r>
        <w:rPr>
          <w:sz w:val="22"/>
          <w:szCs w:val="22"/>
        </w:rPr>
        <w:t>21</w:t>
      </w:r>
      <w:r>
        <w:rPr>
          <w:sz w:val="22"/>
          <w:szCs w:val="22"/>
        </w:rPr>
        <w:t>地域事務局　環境未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346075</wp:posOffset>
                </wp:positionV>
                <wp:extent cx="6559550" cy="24466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4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6pt;margin-top:27.25pt;width:516.45pt;height:192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>エコアクション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認証･登録事業者向けセミナー開催のご案内</w:t>
      </w:r>
    </w:p>
    <w:p>
      <w:pPr>
        <w:pStyle w:val="Style20"/>
        <w:spacing w:lineRule="atLeast" w:line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拝啓 時下ますますご清祥の段、お慶び申し上げ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て、昨年度に引き続き、本年度も認証・登録事業者様向けのフォローアッ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ミナーを開催させていただくことになり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但し、コロナ禍の関係で、今回も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利用したオンライン研修とさせて頂きま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今回は、株式会社エコイマジン　代表取締役　今仁　豪造先生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１審査員）をお迎えし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「</w:t>
      </w:r>
      <w:bookmarkStart w:id="0" w:name="_Hlk79924075"/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をベースにした社会課題解決型新規ビジネスの作り方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」並びにグループディスカッ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テーマ：大谷翔平も使っているマンダラチャートを活用してみよう！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画させて頂き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コアクション２１の今後の活動へ活かして頂ければと思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、御希望の事業者様は、事前にお申込みいただきますようお願いたします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是非、ご参加の程、お願いいたします。 　　　　　　　　　　　　　　　　敬具</w:t>
      </w:r>
    </w:p>
    <w:p>
      <w:pPr>
        <w:pStyle w:val="Style21"/>
        <w:ind w:righ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4"/>
        <w:jc w:val="both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　　　　　　　　　　　　　　　　　　　</w:t>
      </w: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  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令和３年１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～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場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グラム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講演</w:t>
      </w:r>
      <w:bookmarkStart w:id="1" w:name="_Hlk19618807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をベースにした社会課題解決型新規ビジネスの作り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（６０分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株式会社エコイマジン　代表取締役　今仁　豪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bookmarkStart w:id="2" w:name="_Hlk19618821"/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グループディスカッション</w:t>
      </w:r>
    </w:p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大谷翔平も使っているマンダラチャートを活用してみよう！」</w:t>
      </w:r>
      <w:bookmarkEnd w:id="2"/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株式会社エコイマジン　代表取締役　今仁　豪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　象：環境未来が担当するエコアクション２１認証･登録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催：エコアクション２１地域事務局　環境未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　催：エコアクション２１中央事務局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無　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事前テストを含み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申込締め切りを「９月末日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させて頂き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：次ページの申込み用紙に記入の上、下記送付先へメール送信下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1605</wp:posOffset>
                </wp:positionV>
                <wp:extent cx="6210935" cy="97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1.15pt;width:489pt;height: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ァイルのままメール添付でお送り下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不可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npo-kts@npo-kts.org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0180</wp:posOffset>
                </wp:positionV>
                <wp:extent cx="6225540" cy="1190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証・登録事業者向けセミナーのお問合せ及びお申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２１地域事務局　環境未来：有田、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04-0003　北九州市戸畑区中原新町２－１　北九州テクノセンター８０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ＴＥＬ：093-883-6004（専用電話）　　　　　093-873-1453（母体代表電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Ｍａｉｌ：npo-kts@npo-kts.org</w:t>
                            </w:r>
                          </w:p>
                        </w:txbxContent>
                      </wps:txbx>
                      <wps:bodyPr lIns="74160" rIns="74160" tIns="90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3.4pt;width:490.1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証・登録事業者向けセミナーのお問合せ及びお申込み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２１地域事務局　環境未来：有田、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04-0003　北九州市戸畑区中原新町２－１　北九州テクノセンター８０６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ＴＥＬ：093-883-6004（専用電話）　　　　　093-873-1453（母体代表電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Ｍａｉｌ：npo-kts@npo-kts.or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po-kts@npo-kts.org</w: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right="-34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right="-34" w:firstLine="281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エコアクション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認証･登録事業者向けセミナー</w:t>
      </w: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参加申込書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sz w:val="28"/>
          <w:szCs w:val="28"/>
        </w:rPr>
        <w:t>メールにて申込下さい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npo-kts@npo-kts.org</w:t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エコアクション２１地域事務局　環境未来：西、有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宛</w:t>
      </w:r>
    </w:p>
    <w:p>
      <w:pPr>
        <w:pStyle w:val="Normal"/>
        <w:spacing w:lineRule="exact" w:line="440"/>
        <w:ind w:right="-34" w:hanging="0"/>
        <w:rPr>
          <w:rFonts w:ascii="ＭＳ 明朝;MS Mincho" w:hAnsi="ＭＳ 明朝;MS Mincho" w:eastAsia="ＭＳ ゴシック;MS Gothic" w:cs="ＭＳ明朝;Arial Unicode MS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明朝;Arial Unicode MS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本研修会は、</w:t>
      </w:r>
      <w:r>
        <w:rPr>
          <w:rFonts w:eastAsia="メイリオ" w:cs="メイリオ" w:ascii="メイリオ" w:hAnsi="メイリオ"/>
          <w:sz w:val="24"/>
          <w:szCs w:val="24"/>
        </w:rPr>
        <w:t>ZOOM</w:t>
      </w:r>
      <w:r>
        <w:rPr>
          <w:rFonts w:ascii="メイリオ" w:hAnsi="メイリオ" w:cs="メイリオ" w:eastAsia="メイリオ"/>
          <w:sz w:val="24"/>
          <w:szCs w:val="24"/>
        </w:rPr>
        <w:t>を利用したオンライン研修会ですので、利用可能な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を用意</w:t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して下さい。</w:t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参加者には、下記申込書に記載のメールアドレスへ</w:t>
      </w:r>
      <w:r>
        <w:rPr>
          <w:rFonts w:eastAsia="メイリオ" w:cs="メイリオ" w:ascii="メイリオ" w:hAnsi="メイリオ"/>
          <w:sz w:val="24"/>
          <w:szCs w:val="24"/>
        </w:rPr>
        <w:t>ZOOM</w:t>
      </w:r>
      <w:r>
        <w:rPr>
          <w:rFonts w:ascii="メイリオ" w:hAnsi="メイリオ" w:cs="メイリオ" w:eastAsia="メイリオ"/>
          <w:sz w:val="24"/>
          <w:szCs w:val="24"/>
        </w:rPr>
        <w:t>アクセス用の</w:t>
      </w:r>
      <w:r>
        <w:rPr>
          <w:rFonts w:eastAsia="メイリオ" w:cs="メイリオ" w:ascii="メイリオ" w:hAnsi="メイリオ"/>
          <w:sz w:val="24"/>
          <w:szCs w:val="24"/>
        </w:rPr>
        <w:t>URL</w:t>
      </w:r>
      <w:r>
        <w:rPr>
          <w:rFonts w:ascii="メイリオ" w:hAnsi="メイリオ" w:cs="メイリオ" w:eastAsia="メイリオ"/>
          <w:sz w:val="24"/>
          <w:szCs w:val="24"/>
        </w:rPr>
        <w:t>を送付しますので、申込書は、</w:t>
      </w:r>
      <w:r>
        <w:rPr>
          <w:rFonts w:eastAsia="メイリオ" w:cs="メイリオ" w:ascii="メイリオ" w:hAnsi="メイリオ"/>
          <w:sz w:val="24"/>
          <w:szCs w:val="24"/>
        </w:rPr>
        <w:t>w</w:t>
      </w:r>
      <w:r>
        <w:rPr>
          <w:rFonts w:eastAsia="メイリオ" w:cs="メイリオ" w:ascii="メイリオ" w:hAnsi="メイリオ"/>
          <w:sz w:val="24"/>
          <w:szCs w:val="24"/>
        </w:rPr>
        <w:t>ord</w:t>
      </w:r>
      <w:r>
        <w:rPr>
          <w:rFonts w:ascii="メイリオ" w:hAnsi="メイリオ" w:cs="メイリオ" w:eastAsia="メイリオ"/>
          <w:sz w:val="24"/>
          <w:szCs w:val="24"/>
        </w:rPr>
        <w:t>ファイル形式のままでメール添付にてお送り下さい。</w:t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アクセス用の</w:t>
      </w:r>
      <w:r>
        <w:rPr>
          <w:rFonts w:eastAsia="メイリオ" w:cs="メイリオ" w:ascii="メイリオ" w:hAnsi="メイリオ"/>
          <w:sz w:val="24"/>
          <w:szCs w:val="24"/>
        </w:rPr>
        <w:t>URL</w:t>
      </w:r>
      <w:r>
        <w:rPr>
          <w:rFonts w:ascii="メイリオ" w:hAnsi="メイリオ" w:cs="メイリオ" w:eastAsia="メイリオ"/>
          <w:sz w:val="24"/>
          <w:szCs w:val="24"/>
        </w:rPr>
        <w:t>と当日資料、グループ分けは、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週間前に、メール送付致します。</w:t>
      </w:r>
    </w:p>
    <w:p>
      <w:pPr>
        <w:pStyle w:val="Style25"/>
        <w:rPr/>
      </w:pPr>
      <w:r>
        <w:rPr>
          <w:rFonts w:ascii="メイリオ" w:hAnsi="メイリオ" w:cs="メイリオ" w:eastAsia="メイリオ"/>
          <w:sz w:val="24"/>
          <w:szCs w:val="24"/>
        </w:rPr>
        <w:t>当日は、アクセス用の</w:t>
      </w:r>
      <w:r>
        <w:rPr>
          <w:rFonts w:eastAsia="メイリオ" w:cs="メイリオ" w:ascii="メイリオ" w:hAnsi="メイリオ"/>
          <w:sz w:val="24"/>
          <w:szCs w:val="24"/>
        </w:rPr>
        <w:t>URL</w:t>
      </w:r>
      <w:r>
        <w:rPr>
          <w:rFonts w:ascii="メイリオ" w:hAnsi="メイリオ" w:cs="メイリオ" w:eastAsia="メイリオ"/>
          <w:sz w:val="24"/>
          <w:szCs w:val="24"/>
        </w:rPr>
        <w:t>より、１２；４０～順次、入室頂きます。</w:t>
      </w:r>
    </w:p>
    <w:p>
      <w:pPr>
        <w:pStyle w:val="Style2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</w:t>
      </w:r>
    </w:p>
    <w:p>
      <w:pPr>
        <w:pStyle w:val="Style25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eastAsia="メイリオ" w:cs="メイリオ" w:ascii="メイリオ" w:hAnsi="メイリオ"/>
          <w:sz w:val="24"/>
          <w:szCs w:val="24"/>
        </w:rPr>
        <w:t>z</w:t>
      </w:r>
      <w:r>
        <w:rPr>
          <w:rFonts w:eastAsia="メイリオ" w:cs="メイリオ" w:ascii="メイリオ" w:hAnsi="メイリオ"/>
          <w:sz w:val="24"/>
          <w:szCs w:val="24"/>
        </w:rPr>
        <w:t>oom</w:t>
      </w:r>
      <w:r>
        <w:rPr>
          <w:rFonts w:ascii="メイリオ" w:hAnsi="メイリオ" w:cs="メイリオ" w:eastAsia="メイリオ"/>
          <w:sz w:val="24"/>
          <w:szCs w:val="24"/>
        </w:rPr>
        <w:t>の事前テストを実施します。携帯電話にて操作、誘導しますので、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近くで使用できる電話番号を記載して下さい。また、事前テストが可能な日と時間（１０時～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６時）を複数記載して下さい。事前テスト不要な方は、その旨を記載して下さい。</w:t>
      </w:r>
    </w:p>
    <w:p>
      <w:pPr>
        <w:pStyle w:val="Normal"/>
        <w:spacing w:lineRule="exact" w:line="440"/>
        <w:ind w:right="-34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末日までに事前テストの終了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10"/>
        <w:gridCol w:w="888"/>
        <w:gridCol w:w="1027"/>
        <w:gridCol w:w="1915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4"/>
              </w:rPr>
            </w:pPr>
            <w:r>
              <w:rPr>
                <w:sz w:val="24"/>
              </w:rPr>
              <w:t>認証・登録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代表者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4"/>
              </w:rPr>
            </w:pPr>
            <w:r>
              <w:rPr>
                <w:sz w:val="24"/>
              </w:rPr>
              <w:t>他出席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名参加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携帯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前テスト希望日（第１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  <w:t>　９月　　日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又は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　　　　；事前テスト不要（　　）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前テスト希望日（第２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  <w:t>　９月　　日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又は</w:t>
            </w:r>
            <w:r>
              <w:rPr>
                <w:sz w:val="24"/>
              </w:rPr>
              <w:t>PM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前テスト希望日（第３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  <w:t>　９月　　日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又は</w:t>
            </w:r>
            <w:r>
              <w:rPr>
                <w:sz w:val="24"/>
              </w:rPr>
              <w:t>PM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連絡事項があれば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さい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114300</wp:posOffset>
                </wp:positionV>
                <wp:extent cx="508635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締切：事前テスト含み９月末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pt;margin-top:9pt;width:400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締切：事前テスト含み９月末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kts@npo-k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8:00Z</dcterms:created>
  <dc:creator>sako</dc:creator>
  <dc:description/>
  <cp:keywords/>
  <dc:language>en-US</dc:language>
  <cp:lastModifiedBy>影山 隆雄</cp:lastModifiedBy>
  <cp:lastPrinted>2021-08-20T14:13:00Z</cp:lastPrinted>
  <dcterms:modified xsi:type="dcterms:W3CDTF">2021-10-05T11:18:00Z</dcterms:modified>
  <cp:revision>2</cp:revision>
  <dc:subject/>
  <dc:title>平成19年４月13日</dc:title>
</cp:coreProperties>
</file>