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184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position w:val="-6"/>
          <w:sz w:val="48"/>
          <w:szCs w:val="48"/>
        </w:rPr>
      </w:pPr>
      <w:r>
        <w:rPr>
          <w:rFonts w:eastAsia="HGPｺﾞｼｯｸE" w:cs="ＭＳ ゴシック;MS Gothic" w:ascii="HGPｺﾞｼｯｸE" w:hAnsi="HGPｺﾞｼｯｸE"/>
          <w:b/>
          <w:kern w:val="0"/>
          <w:position w:val="-6"/>
          <w:sz w:val="48"/>
          <w:szCs w:val="48"/>
        </w:rPr>
      </w:r>
    </w:p>
    <w:p>
      <w:pPr>
        <w:pStyle w:val="Normal"/>
        <w:spacing w:lineRule="exact" w:line="440" w:before="0" w:after="184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position w:val="-6"/>
          <w:sz w:val="48"/>
          <w:szCs w:val="48"/>
        </w:rPr>
      </w:pPr>
      <w:r>
        <w:rPr>
          <w:rFonts w:ascii="HGPｺﾞｼｯｸE" w:hAnsi="HGPｺﾞｼｯｸE" w:cs="ＭＳ ゴシック;MS Gothic" w:eastAsia="HGPｺﾞｼｯｸE"/>
          <w:b/>
          <w:kern w:val="0"/>
          <w:position w:val="-6"/>
          <w:sz w:val="48"/>
          <w:szCs w:val="48"/>
        </w:rPr>
        <w:t>令和４年度</w:t>
      </w:r>
    </w:p>
    <w:p>
      <w:pPr>
        <w:pStyle w:val="Normal"/>
        <w:spacing w:lineRule="exact" w:line="440" w:before="0" w:after="184"/>
        <w:jc w:val="center"/>
        <w:rPr>
          <w:rFonts w:ascii="HGPｺﾞｼｯｸE" w:hAnsi="HGPｺﾞｼｯｸE" w:eastAsia="HGPｺﾞｼｯｸE" w:cs="ＭＳ ゴシック;MS Gothic"/>
          <w:b/>
          <w:b/>
          <w:shadow/>
          <w:spacing w:val="32"/>
          <w:kern w:val="0"/>
          <w:position w:val="-6"/>
          <w:sz w:val="44"/>
          <w:szCs w:val="44"/>
        </w:rPr>
      </w:pPr>
      <w:r>
        <w:rPr>
          <w:rFonts w:ascii="HGPｺﾞｼｯｸE" w:hAnsi="HGPｺﾞｼｯｸE" w:cs="ＭＳ ゴシック;MS Gothic" w:eastAsia="HGPｺﾞｼｯｸE"/>
          <w:b/>
          <w:shadow/>
          <w:spacing w:val="21"/>
          <w:kern w:val="0"/>
          <w:position w:val="-6"/>
          <w:sz w:val="44"/>
          <w:szCs w:val="44"/>
        </w:rPr>
        <w:t>「エコアクション２１」導入セミナーのご案</w:t>
      </w:r>
      <w:r>
        <w:rPr>
          <w:rFonts w:ascii="HGPｺﾞｼｯｸE" w:hAnsi="HGPｺﾞｼｯｸE" w:cs="ＭＳ ゴシック;MS Gothic" w:eastAsia="HGPｺﾞｼｯｸE"/>
          <w:b/>
          <w:shadow/>
          <w:spacing w:val="9"/>
          <w:kern w:val="0"/>
          <w:position w:val="-6"/>
          <w:sz w:val="44"/>
          <w:szCs w:val="44"/>
        </w:rPr>
        <w:t>内</w:t>
      </w:r>
    </w:p>
    <w:p>
      <w:pPr>
        <w:pStyle w:val="Normal"/>
        <w:spacing w:lineRule="exact" w:line="420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13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6.2pt" to="-2.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　エコアクション２１をこれから検討される皆様へ　～</w:t>
      </w:r>
    </w:p>
    <w:p>
      <w:pPr>
        <w:pStyle w:val="Normal"/>
        <w:spacing w:lineRule="exact" w:line="420"/>
        <w:ind w:left="352" w:hanging="352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新たな経営戦略として、環境に配慮した経営に取り組む事業者の皆さんを対象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エコアクション２１」導入セミナーを開催いたします。このセミナーでは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制度概要や認証・登録のポイントなど事例を交えてわかりやすく紹介します。　尚、今回は、コロナ禍にて、オンライン研修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ZOO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方式）にて実施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72390</wp:posOffset>
                </wp:positionV>
                <wp:extent cx="6635115" cy="1446530"/>
                <wp:effectExtent l="5715" t="5080" r="18548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446480"/>
                        </a:xfrm>
                        <a:prstGeom prst="horizont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エコアクション２１」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環境省が策定したガイドラインに基づく、主に中小企業を対象にした環境経営の認証・登録制度で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二酸化炭素の排出量削減・廃棄物・水使用量・化学物質の削減・本業に係わる環境配慮などへ、全社・全従業員をあげて取り組み、その活動レポートを作成・公表することで、環境にやさしい経営の証明が得られる仕組み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6pt;margin-top:5.7pt;width:522.4pt;height:113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firstLine="232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エコアクション２１」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環境省が策定したガイドラインに基づく、主に中小企業を対象にした環境経営の認証・登録制度です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二酸化炭素の排出量削減・廃棄物・水使用量・化学物質の削減・本業に係わる環境配慮などへ、全社・全従業員をあげて取り組み、その活動レポートを作成・公表することで、環境にやさしい経営の証明が得られる仕組み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32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｢エコアクション２１」とは</w:t>
      </w:r>
    </w:p>
    <w:p>
      <w:pPr>
        <w:pStyle w:val="Normal"/>
        <w:spacing w:lineRule="exact" w:line="42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境省が策定した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コアクション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ガイドラインに基づく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に中小企業を対象にした環境経営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証・登録制度で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簡易な環境経営システム、二酸化炭素・廃棄物などの削減の取り組み及び環境活動レポートの作成、公表を要求事項として、認証・登録により環境経営の証明が得られる仕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日  時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４年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３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）１３：３０～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０</w:t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　場／オンライン研修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方式）　参加者へは、後日「参加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を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対　象／環境経営に取り組む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定　員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０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主　催／北九州市、福岡県、</w:t>
      </w:r>
    </w:p>
    <w:p>
      <w:pPr>
        <w:pStyle w:val="Normal"/>
        <w:ind w:firstLine="10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コアクション２１地域事務局環境未来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法人北九州テクノサポー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共　催／エコアクション２１中央事務局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般財団法人　持続性推進機構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後　援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公財）北九州産業学術推進機構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北九州商工会議所、</w:t>
      </w:r>
    </w:p>
    <w:p>
      <w:pPr>
        <w:pStyle w:val="Normal"/>
        <w:ind w:firstLine="106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北九州中小企業団体連合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、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福岡県中小企業家同友会、</w:t>
      </w:r>
    </w:p>
    <w:p>
      <w:pPr>
        <w:pStyle w:val="Normal"/>
        <w:ind w:firstLine="1062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北九州市建設業協会、（公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福岡県産業資源循環協会北九州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／無　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期限／開催日の１週間前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方法／裏面の申込み用紙に記入のうえ、ｅ‐メールで下記まで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プログラム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コアクショ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</w:t>
      </w:r>
    </w:p>
    <w:p>
      <w:pPr>
        <w:pStyle w:val="Normal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師：エコアクション２１審査員　佐藤　保様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エコアクション２１取り組み事例発表</w:t>
      </w:r>
    </w:p>
    <w:p>
      <w:pPr>
        <w:pStyle w:val="Normal"/>
        <w:ind w:firstLine="84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師：株式会社中島ターレット　取締役専務　中嶋　宏太朗様　　　　　　　　　　　　　　　　　　　　　　　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質疑応答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60020</wp:posOffset>
                </wp:positionV>
                <wp:extent cx="6206490" cy="13335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エコアクション２１」導入セミナーの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コアクション２１地域事務局環境未来：西、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04-0003　北九州市戸畑区中原新町２－１　北九州テクノセンター８０６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＆ＦＡＸ：：０９３－８８３－６００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: npo-kts@npo-kt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2.6pt;width:488.6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エコアクション２１」導入セミナーの申込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コアクション２１地域事務局環境未来：西、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04-0003　北九州市戸畑区中原新町２－１　北九州テクノセンター８０６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＆ＦＡＸ：：０９３－８８３－６００４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: npo-kts@npo-kts.or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440"/>
        <w:ind w:right="-34" w:firstLine="272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40"/>
        <w:ind w:right="-34" w:firstLine="272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40"/>
        <w:ind w:right="-34" w:firstLine="272"/>
        <w:jc w:val="center"/>
        <w:rPr>
          <w:rFonts w:ascii="メイリオ" w:hAnsi="メイリオ" w:eastAsia="メイリオ" w:cs="ＭＳ明朝;Arial Unicode MS"/>
          <w:b/>
          <w:b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令和４年度「エコアクション</w:t>
      </w:r>
      <w:r>
        <w:rPr>
          <w:rFonts w:eastAsia="メイリオ" w:cs="メイリオ" w:ascii="メイリオ" w:hAnsi="メイリオ"/>
          <w:b/>
          <w:sz w:val="28"/>
          <w:szCs w:val="28"/>
        </w:rPr>
        <w:t>21</w:t>
      </w:r>
      <w:r>
        <w:rPr>
          <w:rFonts w:ascii="メイリオ" w:hAnsi="メイリオ" w:cs="メイリオ" w:eastAsia="メイリオ"/>
          <w:b/>
          <w:sz w:val="28"/>
          <w:szCs w:val="28"/>
        </w:rPr>
        <w:t>」導入セミナー</w:t>
      </w:r>
      <w:r>
        <w:rPr>
          <w:rFonts w:ascii="メイリオ" w:hAnsi="メイリオ" w:cs="ＭＳ明朝;Arial Unicode MS" w:eastAsia="メイリオ"/>
          <w:b/>
          <w:kern w:val="0"/>
          <w:sz w:val="28"/>
          <w:szCs w:val="28"/>
        </w:rPr>
        <w:t>受講申込書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※</w:t>
      </w:r>
      <w:r>
        <w:rPr>
          <w:rFonts w:ascii="メイリオ" w:hAnsi="メイリオ" w:cs="メイリオ" w:eastAsia="メイリオ"/>
          <w:b/>
          <w:sz w:val="28"/>
          <w:szCs w:val="28"/>
        </w:rPr>
        <w:t>メールにて申込下さい。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npo-kts@npo-kts.org</w:t>
      </w:r>
    </w:p>
    <w:p>
      <w:pPr>
        <w:pStyle w:val="Normal"/>
        <w:spacing w:lineRule="exact" w:line="440"/>
        <w:ind w:right="-3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エコアクション２１地域事務局　環境未来：西、有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宛</w:t>
      </w:r>
    </w:p>
    <w:p>
      <w:pPr>
        <w:pStyle w:val="Style22"/>
        <w:rPr>
          <w:rFonts w:ascii="ＭＳ 明朝;MS Mincho" w:hAnsi="ＭＳ 明朝;MS Mincho" w:eastAsia="ＭＳ ゴシック;MS Gothic" w:cs="ＭＳ明朝;Arial Unicode MS"/>
          <w:b/>
          <w:b/>
          <w:sz w:val="28"/>
          <w:szCs w:val="28"/>
          <w:u w:val="single"/>
        </w:rPr>
      </w:pPr>
      <w:r>
        <w:rPr>
          <w:rFonts w:eastAsia="ＭＳ ゴシック;MS Gothic" w:cs="ＭＳ明朝;Arial Unicode MS" w:ascii="ＭＳ 明朝;MS Mincho" w:hAnsi="ＭＳ 明朝;MS Mincho"/>
          <w:b/>
          <w:sz w:val="28"/>
          <w:szCs w:val="28"/>
          <w:u w:val="single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本研修会は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ZOO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利用したオンライン研修会ですので、利用可能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用意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下さい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者には、申込時に使用されたメールアドレスへアクセス用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送付します。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日は、アクセス用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より、１２；４０～順次アクセス頂きます。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p>
      <w:pPr>
        <w:pStyle w:val="Style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z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oo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事前テストを実施します。携帯電話にて操作、誘導しますので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近くで使用できる電話番号を記載して下さい。また、事前テストが可能な日と時間（１０時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６時）を複数記載して下さい。事前テスト不要な方は、その旨を記載して下さい。</w:t>
      </w:r>
    </w:p>
    <w:p>
      <w:pPr>
        <w:pStyle w:val="Style22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2727"/>
        <w:gridCol w:w="277"/>
        <w:gridCol w:w="1238"/>
        <w:gridCol w:w="888"/>
        <w:gridCol w:w="709"/>
        <w:gridCol w:w="1332"/>
      </w:tblGrid>
      <w:tr>
        <w:trPr>
          <w:trHeight w:val="7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　社　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従業員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氏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名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</w:tr>
      <w:tr>
        <w:trPr>
          <w:trHeight w:val="42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　　　種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該当項目に○）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農林水産業　２．建設業　３．製造業　４．卸売業　５．小売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．電気・ガス・水道業　７．運輸・通信業　８．金融・保険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．不動産業　１０．その他サービス業　１１．廃棄物・リサイクル業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２．その他（　　　　　　　　　　　　　　　　　　　　　　　　）</w:t>
            </w:r>
          </w:p>
        </w:tc>
      </w:tr>
      <w:tr>
        <w:trPr>
          <w:trHeight w:val="11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　絡　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□□□－□□□□</w:t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番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前テスト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する（第１：　　　第２：　　　・　　希望しない</w:t>
            </w:r>
          </w:p>
        </w:tc>
      </w:tr>
      <w:tr>
        <w:trPr>
          <w:trHeight w:val="6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携帯電話番号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Ｐゴシック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34:00Z</dcterms:created>
  <dc:creator>NPO-北九州テクノサポートktsシステム管理者</dc:creator>
  <dc:description/>
  <cp:keywords/>
  <dc:language>en-US</dc:language>
  <cp:lastModifiedBy>NPO-北九州テクノサポート ktsシステム管理者</cp:lastModifiedBy>
  <cp:lastPrinted>2022-04-16T14:36:00Z</cp:lastPrinted>
  <dcterms:modified xsi:type="dcterms:W3CDTF">2022-05-21T04:27:00Z</dcterms:modified>
  <cp:revision>13</cp:revision>
  <dc:subject/>
  <dc:title/>
</cp:coreProperties>
</file>