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4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b/>
          <w:kern w:val="0"/>
          <w:position w:val="-6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820</wp:posOffset>
                </wp:positionH>
                <wp:positionV relativeFrom="paragraph">
                  <wp:posOffset>-8890</wp:posOffset>
                </wp:positionV>
                <wp:extent cx="23971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6.5pt;mso-wrap-distance-left:9.05pt;mso-wrap-distance-right:9.05pt;mso-wrap-distance-top:0pt;mso-wrap-distance-bottom:0pt;margin-top:-0.7pt;mso-position-vertical-relative:text;margin-left:3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4"/>
        <w:ind w:firstLine="3308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b/>
          <w:kern w:val="0"/>
          <w:position w:val="-6"/>
          <w:sz w:val="48"/>
          <w:szCs w:val="48"/>
        </w:rPr>
        <w:t>令和５年度</w:t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shadow/>
          <w:spacing w:val="32"/>
          <w:kern w:val="0"/>
          <w:position w:val="-6"/>
          <w:sz w:val="44"/>
          <w:szCs w:val="44"/>
        </w:rPr>
      </w:pPr>
      <w:r>
        <w:rPr>
          <w:rFonts w:ascii="HGPｺﾞｼｯｸE" w:hAnsi="HGPｺﾞｼｯｸE" w:cs="ＭＳ ゴシック;MS Gothic" w:eastAsia="HGPｺﾞｼｯｸE"/>
          <w:b/>
          <w:shadow/>
          <w:spacing w:val="21"/>
          <w:kern w:val="0"/>
          <w:position w:val="-6"/>
          <w:sz w:val="44"/>
          <w:szCs w:val="44"/>
        </w:rPr>
        <w:t>「エコアクション２１」導入セミナーのご案</w:t>
      </w:r>
      <w:r>
        <w:rPr>
          <w:rFonts w:ascii="HGPｺﾞｼｯｸE" w:hAnsi="HGPｺﾞｼｯｸE" w:cs="ＭＳ ゴシック;MS Gothic" w:eastAsia="HGPｺﾞｼｯｸE"/>
          <w:b/>
          <w:shadow/>
          <w:spacing w:val="9"/>
          <w:kern w:val="0"/>
          <w:position w:val="-6"/>
          <w:sz w:val="44"/>
          <w:szCs w:val="44"/>
        </w:rPr>
        <w:t>内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13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6.2pt" to="-2.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エコアクション２１をこれから検討される皆様へ　～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たな経営戦略として、環境に配慮した経営に取り組む事業者の皆さんを対象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エコアクション２１」導入セミナーを開催いたします。このセミナーで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度概要や認証・登録のポイントなど事例を交えてわかりやすく紹介します。　尚、セミナー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Zoo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よるオンライン研修です。ぜひ、ご参加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2390</wp:posOffset>
                </wp:positionV>
                <wp:extent cx="6635115" cy="1446530"/>
                <wp:effectExtent l="5715" t="5080" r="18548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446480"/>
                        </a:xfrm>
                        <a:prstGeom prst="horizont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環境省が策定したガイドラインに基づく、主に中小企業を対象にした環境経営の認証・登録制度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二酸化炭素の排出量削減・廃棄物・水使用量・化学物質の削減・本業に係わる環境配慮などへ、全社・全従業員をあげて取り組み、その活動レポートを作成・公表することで、環境にやさしい経営の証明が得られる仕組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6pt;margin-top:5.7pt;width:522.4pt;height:11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3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環境省が策定したガイドラインに基づく、主に中小企業を対象にした環境経営の認証・登録制度です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二酸化炭素の排出量削減・廃棄物・水使用量・化学物質の削減・本業に係わる環境配慮などへ、全社・全従業員をあげて取り組み、その活動レポートを作成・公表することで、環境にやさしい経営の証明が得られる仕組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エコアクション２１」とは</w:t>
      </w:r>
    </w:p>
    <w:p>
      <w:pPr>
        <w:pStyle w:val="Normal"/>
        <w:spacing w:lineRule="exact" w:line="4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省が策定した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コアクション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イドラインに基づ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に中小企業を対象にした環境経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証・登録制度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簡易な環境経営システム、二酸化炭素・廃棄物などの削減の取り組み及び環境活動レポートの作成、公表を要求事項として、認証・登録により環境経営の証明が得られる仕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日  時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５年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１３：３０～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／オンライン研修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式）　参加者へは、後日「参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を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対　象／環境経営に取り組む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定　員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　催／北九州市、福岡県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２１地域事務局環境未来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人北九州テクノサポー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共　催／エコアクション２１中央事務局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般財団法人　持続性推進機構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後　援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公財）北九州産業学術推進機構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商工会議所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北九州環境ビジネス推進会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中小企業団体連合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中小企業家同友会、</w:t>
      </w:r>
    </w:p>
    <w:p>
      <w:pPr>
        <w:pStyle w:val="Normal"/>
        <w:ind w:firstLine="1062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北九州市建設業協会、（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産業資源循環協会北九州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／無　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期限／開催日の１週間前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方法／裏面の申込み用紙に記入のうえ、ｅ‐メールで下記まで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プログラム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エコアクション２１審査員　佐藤　保様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エコアクション２１取り組み事例発表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株式会社エコウッド　品質管理課課長　住吉　真様　　　　　　　　　　　　　　　　　　　　　　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質疑応答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13360</wp:posOffset>
                </wp:positionV>
                <wp:extent cx="6206490" cy="105156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先：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２１地域事務局環境未来：手島、西、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firstLine="8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04-0003北九州市戸畑区中原新町２－１北九州テクノセンタービル８０６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＆ＦＡＸ：：０９３－８８３－６００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 npo-kts@npo-kt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6.8pt;width:488.6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先：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２１地域事務局環境未来：手島、西、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33" w:firstLine="889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04-0003北九州市戸畑区中原新町２－１北九州テクノセンタービル８０６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＆ＦＡＸ：：０９３－８８３－６００４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 npo-kts@npo-kts.or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40"/>
        <w:ind w:right="-34" w:firstLine="272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40"/>
        <w:ind w:right="-34" w:firstLine="272"/>
        <w:jc w:val="center"/>
        <w:rPr>
          <w:rFonts w:ascii="メイリオ" w:hAnsi="メイリオ" w:eastAsia="メイリオ" w:cs="ＭＳ明朝;Arial Unicode MS"/>
          <w:b/>
          <w:b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５年度「エコアクション</w:t>
      </w:r>
      <w:r>
        <w:rPr>
          <w:rFonts w:eastAsia="メイリオ" w:cs="メイリオ" w:ascii="メイリオ" w:hAnsi="メイリオ"/>
          <w:b/>
          <w:sz w:val="28"/>
          <w:szCs w:val="28"/>
        </w:rPr>
        <w:t>21</w:t>
      </w:r>
      <w:r>
        <w:rPr>
          <w:rFonts w:ascii="メイリオ" w:hAnsi="メイリオ" w:cs="メイリオ" w:eastAsia="メイリオ"/>
          <w:b/>
          <w:sz w:val="28"/>
          <w:szCs w:val="28"/>
        </w:rPr>
        <w:t>」導入セミナー</w:t>
      </w:r>
      <w:r>
        <w:rPr>
          <w:rFonts w:ascii="メイリオ" w:hAnsi="メイリオ" w:cs="ＭＳ明朝;Arial Unicode MS" w:eastAsia="メイリオ"/>
          <w:b/>
          <w:kern w:val="0"/>
          <w:sz w:val="28"/>
          <w:szCs w:val="28"/>
        </w:rPr>
        <w:t>受講申込書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sz w:val="28"/>
          <w:szCs w:val="28"/>
        </w:rPr>
        <w:t>メールにて申込下さい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npo-kts@npo-kts.org</w:t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エコアクション２１地域事務局　環境未来：手島、西、有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宛</w:t>
      </w:r>
    </w:p>
    <w:p>
      <w:pPr>
        <w:pStyle w:val="Style22"/>
        <w:rPr>
          <w:rFonts w:ascii="ＭＳ 明朝;MS Mincho" w:hAnsi="ＭＳ 明朝;MS Mincho" w:eastAsia="ＭＳ ゴシック;MS Gothic" w:cs="ＭＳ明朝;Arial Unicode MS"/>
          <w:b/>
          <w:b/>
          <w:sz w:val="28"/>
          <w:szCs w:val="28"/>
          <w:u w:val="single"/>
        </w:rPr>
      </w:pPr>
      <w:r>
        <w:rPr>
          <w:rFonts w:eastAsia="ＭＳ ゴシック;MS Gothic" w:cs="ＭＳ明朝;Arial Unicode MS" w:ascii="ＭＳ 明朝;MS Mincho" w:hAnsi="ＭＳ 明朝;MS Mincho"/>
          <w:b/>
          <w:sz w:val="28"/>
          <w:szCs w:val="28"/>
          <w:u w:val="single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本研修会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ZOO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利用したオンライン研修会ですので、利用可能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用意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下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者には、申込時に使用されたメールアドレスへアクセス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送付し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は、アクセス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より、１２；４０～順次アクセス頂き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z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oo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事前テストを実施します。携帯電話にて操作、誘導しますので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近くで使用できる電話番号を記載して下さい。また、事前テストが可能な日と時間（１０時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６時）を複数記載して下さい。事前テスト不要な方は、その旨を記載して下さい。</w:t>
      </w:r>
    </w:p>
    <w:p>
      <w:pPr>
        <w:pStyle w:val="Style22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727"/>
        <w:gridCol w:w="277"/>
        <w:gridCol w:w="1238"/>
        <w:gridCol w:w="888"/>
        <w:gridCol w:w="709"/>
        <w:gridCol w:w="1332"/>
      </w:tblGrid>
      <w:tr>
        <w:trPr>
          <w:trHeight w:val="7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　社　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氏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</w:tr>
      <w:tr>
        <w:trPr>
          <w:trHeight w:val="42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該当項目に○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農林水産業　２．建設業　３．製造業　４．卸売業　５．小売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電気・ガス・水道業　７．運輸・通信業　８．金融・保険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．不動産業　１０．その他サービス業　１１．廃棄物・リサイクル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２．その他（　　　　　　　　　　　　　　　　　　　　　　　　）</w:t>
            </w:r>
          </w:p>
        </w:tc>
      </w:tr>
      <w:tr>
        <w:trPr>
          <w:trHeight w:val="11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□□□－□□□□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前テス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（第１：　　　第２：　　　・　　希望しない</w:t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電話番号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4:00Z</dcterms:created>
  <dc:creator>NPO-北九州テクノサポートktsシステム管理者</dc:creator>
  <dc:description/>
  <cp:keywords/>
  <dc:language>en-US</dc:language>
  <cp:lastModifiedBy>NPO-北九州テクノサポート ktsシステム管理者</cp:lastModifiedBy>
  <cp:lastPrinted>2023-04-14T12:01:00Z</cp:lastPrinted>
  <dcterms:modified xsi:type="dcterms:W3CDTF">2023-04-21T06:15:00Z</dcterms:modified>
  <cp:revision>8</cp:revision>
  <dc:subject/>
  <dc:title/>
</cp:coreProperties>
</file>